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kyny na vypracovanie príspevk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97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97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sk-SK"/>
        </w:rPr>
        <w:t>Text: napísaný v MS – Word, písmo Times New Roman, riadkovanie jednoduché, okraje 2,5cm z každej strany, zarovnanie textu do bloku. Minimálny rozsah príspevku: 6 strán s prílohami. Maximálny rozsah príspevku: 10 strán aj s príloham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sk-SK"/>
        </w:rPr>
        <w:t xml:space="preserve">Názov príspevk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sk-SK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sk-SK"/>
        </w:rPr>
        <w:t>veľkosť 12, centrovať, veľké tučné písmo)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color w:val="C0C0C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C0C0C0"/>
          <w:sz w:val="24"/>
          <w:szCs w:val="24"/>
          <w:lang w:eastAsia="sk-SK"/>
        </w:rPr>
        <w:t>............voľný riadok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sk-SK"/>
        </w:rPr>
        <w:t>Názov príspev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sk-SK"/>
        </w:rPr>
        <w:t>(v anglickom jazyku, veľkosť 12, centrovať, veľké tučné písmo)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color w:val="C0C0C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C0C0C0"/>
          <w:sz w:val="24"/>
          <w:szCs w:val="24"/>
          <w:lang w:eastAsia="sk-SK"/>
        </w:rPr>
        <w:t>............voľný riadok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Meno a priezvisko auto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ak má príspevok viac autorov (max. 3 autori), písať ich vedľa seba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color w:val="C0C0C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C0C0C0"/>
          <w:sz w:val="24"/>
          <w:szCs w:val="24"/>
          <w:lang w:eastAsia="sk-SK"/>
        </w:rPr>
        <w:t>............voľný riadok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sk-SK"/>
        </w:rPr>
      </w:pPr>
      <w:r>
        <w:rPr>
          <w:rFonts w:cs="Times New Roman" w:ascii="Times New Roman" w:hAnsi="Times New Roman"/>
          <w:i/>
          <w:iCs/>
          <w:lang w:eastAsia="sk-SK"/>
        </w:rPr>
        <w:t xml:space="preserve">V anglickom jazyku - vystihuje odbornú stránku príspevku. Text bez odrážok, bez voľných riadkov, kurzívou, veľkosť 11. 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color w:val="C0C0C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C0C0C0"/>
          <w:sz w:val="24"/>
          <w:szCs w:val="24"/>
          <w:lang w:eastAsia="sk-SK"/>
        </w:rPr>
        <w:t>............voľný riadok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1 Nadpisy hlavných kapitol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color w:val="C0C0C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C0C0C0"/>
          <w:sz w:val="24"/>
          <w:szCs w:val="24"/>
          <w:lang w:eastAsia="sk-SK"/>
        </w:rPr>
        <w:t>............voľný riadok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ab/>
        <w:t>Nadpisy hlavných kapitol písať tučným (Bold) písmom veľkosti 12 od ľavého okraja, za poradovým číslom decimálneho triedenia bez bodky a s medzerou.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color w:val="C0C0C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C0C0C0"/>
          <w:sz w:val="24"/>
          <w:szCs w:val="24"/>
          <w:lang w:eastAsia="sk-SK"/>
        </w:rPr>
        <w:t>............voľný riadok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1.1 Nadpisy podkapito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ab/>
        <w:t>Nadpisy podkapitol písať kurzívou veľkosti 12 od ľavého okraja, za poradovým číslom decimálneho triedenia bez bodky a s medzerou. Medzi textom a názvom podkapitoly nie je voľný riado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Text: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dstavce odsadzovať o 0,5 cm. Na konci riadkov slová nerozdeľovať! Pri odkazoch na literatúru v texte používajte metódu (Priezvisko, rok). Na príslušnom mieste v texte sa uvedie priezvisko autora a rok publikovania dokume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br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íklad uvádzania obrázkov (patria sem obrázky, schémy, grafy, mapy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sk-SK"/>
        </w:rPr>
      </w:pPr>
      <w:r>
        <w:rPr>
          <w:rFonts w:cs="Times New Roman" w:ascii="Times New Roman" w:hAnsi="Times New Roman"/>
          <w:sz w:val="24"/>
          <w:szCs w:val="24"/>
          <w:lang w:val="en-US" w:eastAsia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62865</wp:posOffset>
            </wp:positionV>
            <wp:extent cx="2174875" cy="164147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4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Obr. 1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 Názov obrázku (Zdroj, ro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ázov obrázku uvádzať pod obrázkom podľa uvedeného vzoru (veľkosť písma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Obrázky číslovať a odkazovať sa na ne v tex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Tabuľ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Názov tabuľky uvádzať nad tabuľkou podľa uvedeného vz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ríklad uvádzania tabuli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Tab. 1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 Názov tabuľky(Zdroj, rok)</w:t>
      </w:r>
    </w:p>
    <w:tbl>
      <w:tblPr>
        <w:tblW w:w="72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</w:tblGrid>
      <w:tr>
        <w:trPr>
          <w:trHeight w:val="26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Tabuľky číslovať a odkazovať sa na ne v texte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zorc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vycentrovať v riadku a priradiť im poradové číslo v okrúhlych zátvorkách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5355" cy="30035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>(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3 Literatúra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color w:val="C0C0C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C0C0C0"/>
          <w:sz w:val="24"/>
          <w:szCs w:val="24"/>
          <w:lang w:eastAsia="sk-SK"/>
        </w:rPr>
        <w:t>............voľný riadok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Zoznam literatúry uvádzať v abecednom poradí bez očíslovania, uviesť so základnými bibliografickými údajmi (autor, názov, miesto vydania, vydavateľ, rok, strana, ISBN) v tvare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Katučšák, D. 1998. </w:t>
      </w:r>
      <w:r>
        <w:rPr>
          <w:rFonts w:cs="Times New Roman" w:ascii="Times New Roman" w:hAnsi="Times New Roman"/>
          <w:i/>
          <w:iCs/>
          <w:sz w:val="24"/>
          <w:szCs w:val="24"/>
          <w:lang w:eastAsia="sk-SK"/>
        </w:rPr>
        <w:t>Ako písať kvalifikačné a vysokoškolské prác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. Bratislava: UK, 1998. 122 s. ISBN 80-85697-82-3. </w:t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color w:val="C0C0C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C0C0C0"/>
          <w:sz w:val="24"/>
          <w:szCs w:val="24"/>
          <w:lang w:eastAsia="sk-SK"/>
        </w:rPr>
        <w:t>............voľný riadok.........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eastAsia="sk-SK"/>
        </w:rPr>
        <w:t>Meno a priezvisko autora (ov) s titulmi, kompletná adresa pracoviska, e-mailová adres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Recenzent: </w:t>
      </w:r>
      <w:r>
        <w:rPr>
          <w:rFonts w:cs="Times New Roman" w:ascii="Times New Roman" w:hAnsi="Times New Roman"/>
          <w:sz w:val="24"/>
          <w:szCs w:val="24"/>
          <w:lang w:eastAsia="sk-SK"/>
        </w:rPr>
        <w:t>meno recenzenta aj s titulmi, kompletná adresa pracoviska, e-mailová adresa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7:00Z</dcterms:created>
  <dc:creator>admin</dc:creator>
  <dc:description/>
  <dc:language>en-US</dc:language>
  <cp:lastModifiedBy>admin</cp:lastModifiedBy>
  <dcterms:modified xsi:type="dcterms:W3CDTF">2012-02-29T09:27:00Z</dcterms:modified>
  <cp:revision>1</cp:revision>
  <dc:subject/>
  <dc:title/>
</cp:coreProperties>
</file>